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>: Tarif de la bibliothèque municipal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ieur le Maire rappelle au Conseil Municipal que l’abonnement annuel à la bibliothèque municipale est de 10 € par famil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fin de favoriser son accès par tous le Conseil municipal à l’unanimité décide la gratuité de l’accès à la bibliothèque municipal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4:00Z</dcterms:created>
  <dc:creator>Mairie de LEUHAN</dc:creator>
  <dc:description/>
  <cp:keywords/>
  <dc:language>en-US</dc:language>
  <cp:lastModifiedBy>sig leuhan</cp:lastModifiedBy>
  <cp:lastPrinted>2019-06-14T10:40:00Z</cp:lastPrinted>
  <dcterms:modified xsi:type="dcterms:W3CDTF">2019-06-14T09:04:00Z</dcterms:modified>
  <cp:revision>2</cp:revision>
  <dc:subject/>
  <dc:title>EXTRAIT DU REGISTRE DES DELIBERATIONS</dc:title>
</cp:coreProperties>
</file>